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农业大学易制毒化学品领用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876"/>
        <w:gridCol w:w="2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所领用易制毒化学品的用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领用单位责任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（本人）保证将领用的上述易制毒化学品在安徽农业大学校内用于合法用途，在任何情况下不用于制造毒品，不挪作它用，不私自转让给其他单位或个人，并严格执行相关规定，落实专人管理，接受监督检查，在运输和使用过程中出现任何问题由本单位承担责任。如有违反上述承诺，致使易制毒化学品流入非法渠道，我单位（本人）自愿接受相应处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、中心）负责人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负责人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领导签字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：              年  月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有资产管理处意见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：              年  月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0:00Z</dcterms:created>
  <dc:creator>桂祖祥</dc:creator>
  <dc:description/>
  <cp:keywords/>
  <dc:language>en-US</dc:language>
  <cp:lastModifiedBy>微软用户</cp:lastModifiedBy>
  <dcterms:modified xsi:type="dcterms:W3CDTF">2013-09-27T06:00:00Z</dcterms:modified>
  <cp:revision>2</cp:revision>
  <dc:subject/>
  <dc:title>安徽农业大学易制毒化学品领用申报表</dc:title>
</cp:coreProperties>
</file>