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《微生物学实验》课程大纲</w:t>
      </w:r>
    </w:p>
    <w:p>
      <w:pPr>
        <w:pStyle w:val="Normal"/>
        <w:spacing w:lineRule="exact" w:line="360" w:before="0" w:after="0"/>
        <w:contextualSpacing/>
        <w:jc w:val="left"/>
        <w:rPr>
          <w:rFonts w:ascii="宋体;SimSun" w:hAnsi="宋体;SimSun" w:eastAsia="方正小标宋简体;宋体" w:cs="宋体;SimSun"/>
          <w:color w:val="000000"/>
          <w:sz w:val="44"/>
          <w:szCs w:val="21"/>
        </w:rPr>
      </w:pPr>
      <w:r>
        <w:rPr>
          <w:rFonts w:eastAsia="方正小标宋简体;宋体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概述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名称（中文）：微生物学实验</w:t>
      </w:r>
    </w:p>
    <w:p>
      <w:pPr>
        <w:pStyle w:val="Normal"/>
        <w:spacing w:lineRule="exact" w:line="360" w:before="0" w:after="0"/>
        <w:ind w:firstLine="126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英文）：</w:t>
      </w:r>
      <w:r>
        <w:rPr>
          <w:rFonts w:cs="宋体;SimSun" w:ascii="宋体;SimSun" w:hAnsi="宋体;SimSun"/>
          <w:color w:val="000000"/>
          <w:szCs w:val="21"/>
        </w:rPr>
        <w:t>Microbiology Experiments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编号：</w:t>
      </w:r>
      <w:r>
        <w:rPr>
          <w:rFonts w:cs="宋体;SimSun" w:ascii="宋体;SimSun" w:hAnsi="宋体;SimSun"/>
          <w:color w:val="000000"/>
          <w:szCs w:val="21"/>
        </w:rPr>
        <w:t>18241045</w:t>
      </w:r>
    </w:p>
    <w:p>
      <w:pPr>
        <w:pStyle w:val="Normal"/>
        <w:spacing w:lineRule="exact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课程学分：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学分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总学时：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学时</w:t>
      </w:r>
    </w:p>
    <w:p>
      <w:pPr>
        <w:pStyle w:val="Normal"/>
        <w:spacing w:lineRule="exact" w:line="360" w:before="0" w:after="0"/>
        <w:ind w:firstLine="420"/>
        <w:contextualSpacing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课程性质：专业基础课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修课程：微生物学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课程内容简介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微生物学实验是微生物学课程的重要组成部分，已成为现代生物技术的重要内容，是可能从事生物类相关专业的必修课程。微生物学实验主要包括四项基本实验技术，即无菌操作技术、显微技术、纯种分离技术和纯培养技术。微生物实验技术在现代生物学中，特别是在分子生物学、基因工程、细胞工程中得到广泛应用，具备微生物实验技术的学生将会顺利完成这些课程的学习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目标与要求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以微生物实验课程教学中，教师的讲解只是起到引导的作用，约占</w:t>
      </w:r>
      <w:r>
        <w:rPr>
          <w:rFonts w:cs="宋体;SimSun" w:ascii="宋体;SimSun" w:hAnsi="宋体;SimSun"/>
          <w:color w:val="000000"/>
          <w:szCs w:val="21"/>
        </w:rPr>
        <w:t xml:space="preserve">1/4 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 xml:space="preserve">1/5 </w:t>
      </w:r>
      <w:r>
        <w:rPr>
          <w:rFonts w:ascii="宋体;SimSun" w:hAnsi="宋体;SimSun" w:cs="宋体;SimSun"/>
          <w:color w:val="000000"/>
          <w:szCs w:val="21"/>
        </w:rPr>
        <w:t>时间。教师要掌握每个实验的重点和难点，作好操作示范。教学的主要时间将用于学生的基本技能和动手能力的训练。在学生实际操作训练中，教师要组织好巡视和辅导环节。为提高教学效果，可结合课外小组的活动，组织学生参加实验准备工作，提高学生的动手能力。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强基础知识、注重实践、突出重点、重视能力和素质培养为指导，加强基本实验技能训练，提高学生综合能力。在本课程的教学中，通过理论联系实际的学习和操作，训练学生掌握基本的微生物学实验技能和实验技巧，提高动手能力，有助于学生科学世界观的形成。</w:t>
      </w:r>
    </w:p>
    <w:p>
      <w:pPr>
        <w:pStyle w:val="Normal"/>
        <w:spacing w:lineRule="exact" w:line="360"/>
        <w:jc w:val="left"/>
        <w:rPr/>
      </w:pPr>
      <w:r>
        <w:rPr/>
        <w:t>四、学时分配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83"/>
        <w:gridCol w:w="816"/>
        <w:gridCol w:w="1559"/>
        <w:gridCol w:w="2031"/>
      </w:tblGrid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序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类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镜使用、无菌操作、简单染色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学专业简单染色改为革兰氏染色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革兰氏染色法、微生物细胞大小的测定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不做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菌培养特征的观察、蓝细菌（蓝藻）形态的观察、放线菌形态与菌落特征的观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生态学专业观察放线菌个体形态，其余专业不做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霉菌形态及其菌落特征的观察、酵母菌形态及其菌落特征的观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不做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基的制备、灭菌和消毒、微生物纯系分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接种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不做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外线对微生物的作用、化学药剂对微生物的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不做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室环境及人体表面微生物检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实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观察和微生物细胞数量的镜检记数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证性实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微生物学实验课程总计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，安排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实验，其中验证性实验占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，综合性、设计性实验占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contextualSpacing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教学内容与安排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一：油镜的使用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了解光学显微镜的结构及其基本原理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分辨率意义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掌握油镜的原理、使用和保养常识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制片观察细菌形态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观察前的准备，低倍镜观察，高倍镜观察，油镜观察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使用油镜观察标本时为何要加香柏油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用油镜观察标本时为何不可用调节螺旋向下转的方法来寻找目的物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7" w:right="-461" w:hanging="1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二：微生物学实验的无菌操作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了解无菌操作意义、无菌操作方法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无菌操作接种或取菌种制片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灼烧接种环，火焰封试管口，接种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简述无菌操作的意义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三：简单染色法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涂片方法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了解染色原理和染色方法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观察和绘图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涂片、干燥、固定、染色、水洗、干燥、观察、绘图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绘出枯草杆菌和四联球菌形态图。</w:t>
      </w:r>
    </w:p>
    <w:p>
      <w:pPr>
        <w:pStyle w:val="Normal"/>
        <w:spacing w:lineRule="exact" w:line="360" w:before="0" w:after="0"/>
        <w:ind w:firstLine="42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四：革兰氏（</w:t>
      </w:r>
      <w:r>
        <w:rPr>
          <w:rFonts w:cs="宋体;SimSun" w:ascii="宋体;SimSun" w:hAnsi="宋体;SimSun"/>
          <w:color w:val="000000"/>
          <w:szCs w:val="21"/>
        </w:rPr>
        <w:t>Gram</w:t>
      </w:r>
      <w:r>
        <w:rPr>
          <w:rFonts w:ascii="宋体;SimSun" w:hAnsi="宋体;SimSun" w:cs="宋体;SimSun"/>
          <w:color w:val="000000"/>
          <w:szCs w:val="21"/>
        </w:rPr>
        <w:t>）染色法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了解和掌握革兰氏染色法意义、操作方法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影响革兰氏染色的因素；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对不同的细菌进行革兰氏染色，镜检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涂片固定、初染、媒染、脱色、复染、水洗、干燥、观察、绘图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21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绘图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革兰氏染色关键是哪一步？为什么？</w:t>
      </w:r>
    </w:p>
    <w:p>
      <w:pPr>
        <w:pStyle w:val="Normal"/>
        <w:spacing w:lineRule="exact" w:line="360" w:before="0" w:after="0"/>
        <w:ind w:firstLine="420"/>
        <w:contextualSpacing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五：微生物细胞大小的测定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学习细胞大小测定的原理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细胞大小测定的方法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，目镜测微尺，镜台测微尺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利用精确长度的台微尺标定目微尺的长度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用目微尺测定细胞大小；操作要点：台微尺标定、细胞大小测定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目镜测微尺每格长度的标定</w:t>
      </w:r>
    </w:p>
    <w:tbl>
      <w:tblPr>
        <w:tblW w:w="7055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727"/>
      </w:tblGrid>
      <w:tr>
        <w:trPr>
          <w:trHeight w:val="4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镜倍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镜倍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尺相重合的格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镜测微尺</w:t>
            </w:r>
          </w:p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格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镜测微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镜测微尺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细菌细胞大小测定结果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1080"/>
        <w:gridCol w:w="2267"/>
      </w:tblGrid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度（测定数据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360"/>
              <w:ind w:left="400" w:right="-461" w:hanging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度（测定数据）</w:t>
            </w:r>
          </w:p>
        </w:tc>
      </w:tr>
      <w:tr>
        <w:trPr>
          <w:trHeight w:val="11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napToGrid w:val="false"/>
              <w:spacing w:lineRule="exact" w:line="360"/>
              <w:ind w:left="400" w:right="-461" w:hanging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六：细菌培养特征的观察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了解和掌握细菌群体培养的特征，菌落特征的意义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学习观察记录细菌培养特征的方法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大肠杆菌、枯草杆菌、四联球菌、霉状芽胞杆菌菌落特征的观察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right="-461"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观察细菌菌落特征、测量大小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察并记录细菌菌落特征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七：蓝细菌（蓝藻）形态的观察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蓝细菌细胞结构特征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使用菌液观察蓝细菌菌丝、细胞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制片，观察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spacing w:lineRule="exact" w:line="360" w:before="0" w:after="0"/>
        <w:ind w:firstLine="525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绘图记录蓝细菌的菌丝特征。</w:t>
      </w:r>
    </w:p>
    <w:p>
      <w:pPr>
        <w:pStyle w:val="Normal"/>
        <w:spacing w:lineRule="exact" w:line="36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八：放线菌形态及其菌落特征的观察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观察记录放线菌培养特征的方法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灰色链霉菌，双轮链霉菌菌落形态的观察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用插片法观察放线菌菌丝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比较细菌和放线菌菌落特征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操作要点：观察细菌菌落特征、测量大小、插片法观察放线菌菌丝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绘图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描述放线菌菌落特征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九：霉菌菌形态及其菌落特征的观察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与要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霉菌与细菌、放线菌的细胞构造的区别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察记录根霉、黑曲霉、青霉、赤霉菌丝和孢子形态；观察记录根霉、黑曲霉、青霉、赤霉菌落特征；操作要点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观察菌落特征、测量大小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绘图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描述霉菌菌落特征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：酵母菌形态及其菌落特征的观察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酵母菌与细菌、放线菌的细胞构造的区别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细菌、放线菌、酵母菌、霉菌菌落特征的区别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观察记录酵母菌菌体形态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观察菌落特征、测量大小、制片观察酵母细胞形态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绘图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描述菌落特征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一：培养基的制备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学习培养基的设计原理和制备方法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培养基的类别和用途；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制备培养基，分装、包扎；包扎吸管、培养皿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称量、加热溶解、搅拌、分装、包扎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简述培养基的种类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配制培养基的注意事项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二：灭菌和消毒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了解和掌握高压蒸汽灭菌的原理和方法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干热灭菌的原理和方法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了解实验室常用的其他灭菌和消毒的方法；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将平皿干热灭菌、培养基和蒸馏水高压蒸汽灭菌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干热灭菌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180℃</w:t>
      </w:r>
      <w:r>
        <w:rPr>
          <w:rFonts w:ascii="宋体;SimSun" w:hAnsi="宋体;SimSun" w:cs="宋体;SimSun"/>
          <w:color w:val="000000"/>
          <w:szCs w:val="21"/>
        </w:rPr>
        <w:t>保温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、高压蒸汽灭菌先排除冷空气，然后</w:t>
      </w:r>
      <w:r>
        <w:rPr>
          <w:rFonts w:cs="宋体;SimSun" w:ascii="宋体;SimSun" w:hAnsi="宋体;SimSun"/>
          <w:color w:val="000000"/>
          <w:szCs w:val="21"/>
        </w:rPr>
        <w:t>121℃</w:t>
      </w:r>
      <w:r>
        <w:rPr>
          <w:rFonts w:ascii="宋体;SimSun" w:hAnsi="宋体;SimSun" w:cs="宋体;SimSun"/>
          <w:color w:val="000000"/>
          <w:szCs w:val="21"/>
        </w:rPr>
        <w:t>，保温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为什么高压蒸汽灭菌法比干热灭菌法需要的温度低且时间短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为什么高压蒸汽灭菌时必须先要排除灭菌锅内的冷空气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三：微生物的纯系分离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了解和掌握纯培养物的意义和用途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和掌握微生物纯系分离的原理和方法；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从土壤中分离固氮菌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土样采集、培养基制备、倒平板、稀释平板法分离固氮菌、培养、观察、计数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记录结果，并计算每克土壤中的固氮菌数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讨论：影响纯系分离的因素有哪些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right="-461" w:hanging="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四：微生物接种技术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微生物工作的基本接种法，建立无菌概念，进一步巩固无菌操作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，紫外辐射箱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斜面接种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平板接种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液体接种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穿刺接种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记录几种接种操作练习结果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何谓无菌概念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五：紫外线对微生物的作用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物理因素对微生物生长的影响的原理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测定</w:t>
      </w:r>
      <w:r>
        <w:rPr>
          <w:rFonts w:cs="宋体;SimSun" w:ascii="宋体;SimSun" w:hAnsi="宋体;SimSun"/>
          <w:color w:val="000000"/>
          <w:szCs w:val="21"/>
        </w:rPr>
        <w:t>UV</w:t>
      </w:r>
      <w:r>
        <w:rPr>
          <w:rFonts w:ascii="宋体;SimSun" w:hAnsi="宋体;SimSun" w:cs="宋体;SimSun"/>
          <w:color w:val="000000"/>
          <w:szCs w:val="21"/>
        </w:rPr>
        <w:t>抑制细菌生长的方法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掌握涂平板和倒平板技术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，紫外辐射箱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紫外线对微生物生长的影响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倒平板、涂平板、紫外线处理、培养、观察并记录试验结果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绘图表示平板上大肠杆菌的生长状况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进行紫外线照射时，为什么要打开皿盖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六：化学药剂对微生物的作用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化学因素对微生物生长的影响的原理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用纸片法测定化学因子对微生物生长的影响；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 xml:space="preserve">紫外线对微生物生长的影响； 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倒平板、涂平板、紫外线处理、培养、观察并记录试验结果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测量抑菌圈直径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为什么四联球菌比大肠杆菌对药品敏感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七：实验室环境及人体表面微生物检测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证明微生物的普遍存在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比较不同环境中微生物的数量、类型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认识无菌操作的重要性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电磁炉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分别在不同场所取样，划线培养，观察结果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制作培养基，倒平板，取样，平皿划线，培养，观察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结果记录：记载每一块平板上的菌落数量、种类、特征：大小、形状、边缘、颜色、高度、透明、干湿等等。菌落特征描述方法如细菌菌落。并与其他同学所做的结果进行比较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通过本次实验，在防止培养物的污染与防止细菌的扩散方面，你学到些什么？有何体会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实验十八：微生物细胞数量的镜检记数法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实验目的与要求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血球板法的构造，掌握利用血球计数板测定微生物个数的方法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实验主要仪器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微镜，培养箱，冰箱，超净工作台，灭菌锅，烘箱，血球计数板，电磁炉，计数器等。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实验内容与方法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测定酵母菌悬液的细胞浓度；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操作要点：培养酵母，制备菌悬液，血球计数板计数</w:t>
      </w:r>
    </w:p>
    <w:p>
      <w:pPr>
        <w:pStyle w:val="Normal"/>
        <w:numPr>
          <w:ilvl w:val="0"/>
          <w:numId w:val="0"/>
        </w:numPr>
        <w:spacing w:lineRule="exact" w:line="360" w:before="0" w:after="0"/>
        <w:contextualSpacing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作业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计算每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）所测样品的含菌数。    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-199" w:right="-461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用血球计数板测定微生物的数量有什么优缺点？</w:t>
      </w:r>
    </w:p>
    <w:p>
      <w:pPr>
        <w:pStyle w:val="Normal"/>
        <w:tabs>
          <w:tab w:val="clear" w:pos="420"/>
          <w:tab w:val="left" w:pos="1300" w:leader="none"/>
        </w:tabs>
        <w:spacing w:lineRule="exact" w:line="360"/>
        <w:ind w:left="400" w:right="-461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考核方式与成绩评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出席情况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生必须学习所选课程教学大纲规定的全部实验课程，没有特殊原因不得迟到、早退、缺席，实验指导教师记载学生出席情况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实验课程记录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实验过程中，教师可以用下列方式考查并记录学生对实验内容掌握的程度：预习提问；观察学生实验态度和动手操作的熟练程度；了解学生实验结果正确与否；指定项目，要求学生完成实验操作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实验报告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次实验完毕，学生须完成实验报告。教师批阅后以</w:t>
      </w:r>
      <w:r>
        <w:rPr>
          <w:color w:val="000000"/>
        </w:rPr>
        <w:t>5</w:t>
      </w:r>
      <w:r>
        <w:rPr>
          <w:color w:val="000000"/>
        </w:rPr>
        <w:t>分制记录学生成绩，作为考核重要依据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实验成绩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验课程结束后，根据学生学习情况，抽选</w:t>
      </w:r>
      <w:r>
        <w:rPr>
          <w:color w:val="000000"/>
        </w:rPr>
        <w:t>20%</w:t>
      </w:r>
      <w:r>
        <w:rPr>
          <w:color w:val="000000"/>
        </w:rPr>
        <w:t>～</w:t>
      </w:r>
      <w:r>
        <w:rPr>
          <w:color w:val="000000"/>
        </w:rPr>
        <w:t>30%</w:t>
      </w:r>
      <w:r>
        <w:rPr>
          <w:color w:val="000000"/>
        </w:rPr>
        <w:t>的学生参加期终实验考核。教师可在实验课程内容范围内指定项目进行考核，并以</w:t>
      </w:r>
      <w:r>
        <w:rPr>
          <w:color w:val="000000"/>
        </w:rPr>
        <w:t>5</w:t>
      </w:r>
      <w:r>
        <w:rPr>
          <w:color w:val="000000"/>
        </w:rPr>
        <w:t>分制记录成绩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实验成绩组成：（</w:t>
      </w:r>
      <w:r>
        <w:rPr>
          <w:color w:val="000000"/>
        </w:rPr>
        <w:t>1</w:t>
      </w:r>
      <w:r>
        <w:rPr>
          <w:color w:val="000000"/>
        </w:rPr>
        <w:t>），对于被抽中参加第四条规定的实验考核的学生，实验报告成绩占</w:t>
      </w:r>
      <w:r>
        <w:rPr>
          <w:color w:val="000000"/>
        </w:rPr>
        <w:t>50%</w:t>
      </w:r>
      <w:r>
        <w:rPr>
          <w:color w:val="000000"/>
        </w:rPr>
        <w:t>，第二条规定中记载的成绩占</w:t>
      </w:r>
      <w:r>
        <w:rPr>
          <w:color w:val="000000"/>
        </w:rPr>
        <w:t>20%</w:t>
      </w:r>
      <w:r>
        <w:rPr>
          <w:color w:val="000000"/>
        </w:rPr>
        <w:t>，期终考核成绩占</w:t>
      </w:r>
      <w:r>
        <w:rPr>
          <w:color w:val="000000"/>
        </w:rPr>
        <w:t>30%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，对其他学生，实验报告成绩占</w:t>
      </w:r>
      <w:r>
        <w:rPr>
          <w:color w:val="000000"/>
        </w:rPr>
        <w:t>50%</w:t>
      </w:r>
      <w:r>
        <w:rPr>
          <w:color w:val="000000"/>
        </w:rPr>
        <w:t>，第二条规定中记载的成绩占</w:t>
      </w:r>
      <w:r>
        <w:rPr>
          <w:color w:val="000000"/>
        </w:rPr>
        <w:t xml:space="preserve">50% </w:t>
      </w:r>
      <w:r>
        <w:rPr>
          <w:color w:val="000000"/>
        </w:rPr>
        <w:t>。百分制，满分</w:t>
      </w:r>
      <w:r>
        <w:rPr>
          <w:color w:val="000000"/>
        </w:rPr>
        <w:t>100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验课程缺席三分之一以上者，或实验课程成绩不及格者不得参加相关理论课程的考试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七、教材及主要参考资料</w:t>
      </w:r>
    </w:p>
    <w:p>
      <w:pPr>
        <w:pStyle w:val="Normal"/>
        <w:ind w:firstLine="420"/>
        <w:rPr/>
      </w:pPr>
      <w:r>
        <w:rPr>
          <w:color w:val="000000"/>
        </w:rPr>
        <w:t>教材：赵海泉</w:t>
      </w:r>
      <w:r>
        <w:rPr>
          <w:color w:val="000000"/>
        </w:rPr>
        <w:t xml:space="preserve">. </w:t>
      </w:r>
      <w:r>
        <w:rPr>
          <w:color w:val="000000"/>
        </w:rPr>
        <w:t>基础生物学实验指导：微生物学分册，北京：中国农业大学出版社，</w:t>
      </w:r>
      <w:r>
        <w:rPr>
          <w:color w:val="000000"/>
        </w:rPr>
        <w:t>2008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主要参考资料：沈萍，范秀容，李广武</w:t>
      </w:r>
      <w:r>
        <w:rPr>
          <w:color w:val="000000"/>
        </w:rPr>
        <w:t xml:space="preserve">. </w:t>
      </w:r>
      <w:r>
        <w:rPr>
          <w:color w:val="000000"/>
        </w:rPr>
        <w:t>微生物学实验，北京：高等教育出版社，</w:t>
      </w:r>
      <w:r>
        <w:rPr>
          <w:color w:val="000000"/>
        </w:rPr>
        <w:t>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basedOn w:val="Style11"/>
    <w:qFormat/>
    <w:rPr>
      <w:rFonts w:eastAsia="宋体;SimSun"/>
      <w:sz w:val="32"/>
      <w:szCs w:val="32"/>
      <w:lang w:val="zh-CN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ighlighthighlightbg">
    <w:name w:val="high-light high-light-bg"/>
    <w:basedOn w:val="Style11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19"/>
      <w:lang w:val="en-US" w:eastAsia="zh-CN" w:bidi="ar-SA"/>
    </w:rPr>
  </w:style>
  <w:style w:type="character" w:styleId="CharChar1">
    <w:name w:val="正文文本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">
    <w:name w:val="正文文本 2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正文文本缩进 Char Char"/>
    <w:qFormat/>
    <w:rPr>
      <w:kern w:val="2"/>
      <w:sz w:val="21"/>
      <w:szCs w:val="24"/>
      <w:lang w:bidi="ar-SA"/>
    </w:rPr>
  </w:style>
  <w:style w:type="character" w:styleId="Highlightbg4">
    <w:name w:val="high-light-bg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Tishi1">
    <w:name w:val="tishi1"/>
    <w:basedOn w:val="Style11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3CharChar">
    <w:name w:val="正文文本缩进 3 Char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0">
    <w:name w:val="样式 20 磅"/>
    <w:basedOn w:val="Style11"/>
    <w:qFormat/>
    <w:rPr>
      <w:kern w:val="0"/>
      <w:sz w:val="21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论文正文 Char Char"/>
    <w:basedOn w:val="Style11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CharChar13">
    <w:name w:val=" Char Char1"/>
    <w:qFormat/>
    <w:rPr>
      <w:rFonts w:ascii="宋体;SimSun" w:hAnsi="宋体;SimSun" w:eastAsia="宋体;SimSun" w:cs="Courier New"/>
      <w:kern w:val="2"/>
      <w:sz w:val="19"/>
      <w:lang w:val="en-US" w:eastAsia="zh-CN" w:bidi="ar-SA"/>
    </w:rPr>
  </w:style>
  <w:style w:type="character" w:styleId="CharChar31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 Char Char2"/>
    <w:qFormat/>
    <w:rPr>
      <w:kern w:val="2"/>
      <w:sz w:val="21"/>
      <w:szCs w:val="24"/>
    </w:rPr>
  </w:style>
  <w:style w:type="character" w:styleId="CharChar5">
    <w:name w:val=" Char Char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lass5textbg">
    <w:name w:val="class5 text_bg"/>
    <w:basedOn w:val="Style11"/>
    <w:qFormat/>
    <w:rPr/>
  </w:style>
  <w:style w:type="character" w:styleId="Class6textbg">
    <w:name w:val="class6 text_bg"/>
    <w:basedOn w:val="Style11"/>
    <w:qFormat/>
    <w:rPr/>
  </w:style>
  <w:style w:type="character" w:styleId="Class11textbg">
    <w:name w:val="class11 text_bg"/>
    <w:basedOn w:val="Style11"/>
    <w:qFormat/>
    <w:rPr/>
  </w:style>
  <w:style w:type="character" w:styleId="CharChar6">
    <w:name w:val="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1">
    <w:name w:val=" Char Char6"/>
    <w:basedOn w:val="Style11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CharChar7">
    <w:name w:val=" Char Char7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Char">
    <w:name w:val=" Char Char Char Char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宋体;SimSun"/>
      <w:b/>
      <w:bCs/>
      <w:color w:val="00000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19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420"/>
    </w:pPr>
    <w:rPr>
      <w:rFonts w:eastAsia="Times New Roman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7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Fm24pxf14px">
    <w:name w:val="fm24px 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title1">
    <w:name w:val="msotitle1"/>
    <w:basedOn w:val="Normal"/>
    <w:qFormat/>
    <w:pPr>
      <w:ind w:firstLine="560"/>
      <w:jc w:val="center"/>
    </w:pPr>
    <w:rPr>
      <w:sz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论文正文"/>
    <w:basedOn w:val="Normal"/>
    <w:qFormat/>
    <w:pPr>
      <w:spacing w:lineRule="exact" w:line="400"/>
      <w:ind w:firstLine="480"/>
      <w:jc w:val="left"/>
    </w:pPr>
    <w:rPr>
      <w:rFonts w:ascii="Calibri" w:hAnsi="Calibri" w:cs="Calibri"/>
      <w:sz w:val="24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</w:pPr>
    <w:rPr>
      <w:szCs w:val="20"/>
    </w:rPr>
  </w:style>
  <w:style w:type="paragraph" w:styleId="P17">
    <w:name w:val="p17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35:00Z</dcterms:created>
  <dc:creator>acer</dc:creator>
  <dc:description/>
  <cp:keywords/>
  <dc:language>en-US</dc:language>
  <cp:lastModifiedBy>微软用户</cp:lastModifiedBy>
  <dcterms:modified xsi:type="dcterms:W3CDTF">2014-09-19T10:22:00Z</dcterms:modified>
  <cp:revision>106</cp:revision>
  <dc:subject/>
  <dc:title>生物技术专业课程教学大纲汇编</dc:title>
</cp:coreProperties>
</file>